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овое зад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но</w:t>
      </w:r>
    </w:p>
    <w:p>
      <w:pPr>
        <w:pStyle w:val="Normal"/>
        <w:rPr/>
      </w:pPr>
      <w:r>
        <w:rPr>
          <w:lang w:val="ru-RU"/>
        </w:rPr>
        <w:t>Есть 4 загона в которых вырастает живность как показана на рисунке: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/>
        <w:drawing>
          <wp:inline distT="0" distB="0" distL="0" distR="0">
            <wp:extent cx="429641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Тестово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Написать API с использованием RESTf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Работу на FronEnd-e с написанным AP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Проектирование бд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4 загона для овеч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изначальное количество овечек 10 расположены рандомно по загон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1 день длится 10 секун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каждый день в одном из загонов где больше 1 овечки появляется ещё одна овеч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каждый 10 день одну любую овечку забирают (сами знаете ку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если в загоне осталась одна овечка то берём загон где больше всего овечек и пересаживаем одну из них к одинокой овеч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загоны никогда не должны быть пус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должен вестись счёт дней, который не обнуляется при обновлении стран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должна быть история действий происходящих в загонах (выводить никуда не надо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Плюсом буд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Страничка с отчётом за каждый день или период дней по запросу. Где мы должны виде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щее количество овечек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количество убитых овечек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количество живых овечек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номер самого населённого заг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номер самого менее населённого загон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Для решения данной задачи предлагается использовать следующие технологии\языки\фреймворки\библиоте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BackEnd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Laravel 5.</w:t>
      </w:r>
      <w:r>
        <w:rPr/>
        <w:t>4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MySQL или PostgreSQL или SQLi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FrontEnd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Vue</w:t>
      </w:r>
      <w:r>
        <w:rPr>
          <w:lang w:val="ru-RU"/>
        </w:rPr>
        <w:t xml:space="preserve"> </w:t>
      </w:r>
      <w:r>
        <w:rPr/>
        <w:t>JS</w:t>
      </w:r>
      <w:r>
        <w:rPr>
          <w:lang w:val="ru-RU"/>
        </w:rPr>
        <w:t>, Bootstrap или любой друго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4:00Z</dcterms:created>
  <dc:creator>Nwy</dc:creator>
  <dc:description/>
  <cp:keywords/>
  <dc:language>en-US</dc:language>
  <cp:lastModifiedBy>Ruslan Rakhimbayev</cp:lastModifiedBy>
  <dcterms:modified xsi:type="dcterms:W3CDTF">2017-04-24T11:05:00Z</dcterms:modified>
  <cp:revision>10</cp:revision>
  <dc:subject/>
  <dc:title/>
</cp:coreProperties>
</file>